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овые отнош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rPr/>
      </w:pPr>
      <w:r>
        <w:rPr/>
        <w:t>Христианство – это спектр новых отношений</w:t>
      </w:r>
    </w:p>
    <w:p>
      <w:pPr>
        <w:pStyle w:val="Normal"/>
        <w:numPr>
          <w:ilvl w:val="0"/>
          <w:numId w:val="5"/>
        </w:numPr>
        <w:rPr/>
      </w:pPr>
      <w:r>
        <w:rPr/>
        <w:t>новых отношений с Богом</w:t>
      </w:r>
    </w:p>
    <w:p>
      <w:pPr>
        <w:pStyle w:val="Normal"/>
        <w:numPr>
          <w:ilvl w:val="0"/>
          <w:numId w:val="5"/>
        </w:numPr>
        <w:rPr/>
      </w:pPr>
      <w:r>
        <w:rPr/>
        <w:t>новых отношений с братьями и сестрами</w:t>
      </w:r>
    </w:p>
    <w:p>
      <w:pPr>
        <w:pStyle w:val="Normal"/>
        <w:numPr>
          <w:ilvl w:val="0"/>
          <w:numId w:val="5"/>
        </w:numPr>
        <w:rPr/>
      </w:pPr>
      <w:r>
        <w:rPr/>
        <w:t>новых отношений с неверующими людьми</w:t>
      </w:r>
    </w:p>
    <w:p>
      <w:pPr>
        <w:pStyle w:val="Normal"/>
        <w:numPr>
          <w:ilvl w:val="0"/>
          <w:numId w:val="5"/>
        </w:numPr>
        <w:rPr/>
      </w:pPr>
      <w:r>
        <w:rPr/>
        <w:t>это другое отношение к греху и всякой неправде</w:t>
      </w:r>
    </w:p>
    <w:p>
      <w:pPr>
        <w:pStyle w:val="Normal"/>
        <w:numPr>
          <w:ilvl w:val="0"/>
          <w:numId w:val="5"/>
        </w:numPr>
        <w:rPr/>
      </w:pPr>
      <w:r>
        <w:rPr/>
        <w:t>это новое отношение к самому себе</w:t>
      </w:r>
    </w:p>
    <w:p>
      <w:pPr>
        <w:pStyle w:val="Normal"/>
        <w:rPr/>
      </w:pPr>
      <w:r>
        <w:rPr/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ие христиане, кто действительно является искренне верующим, часто ищут счастья там, где оно не может быть полным и поистине совершенным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Возможные це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достижении которых христиане ищут удовлетворённости: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елигиозных обрядов и правил</w:t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рковная активность</w:t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своей деноминации или церкви</w:t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ссионерство</w:t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ение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 эти цели имеют своё место и смысл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и необходимы, но они не являются самой главной и основной целью ради чего создан человек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может быть очень активным христианином, глубоко вовлечённым в различные церковные дела, и при этом быть очень несчастным.</w:t>
      </w:r>
    </w:p>
    <w:p>
      <w:pPr>
        <w:pStyle w:val="Normal"/>
        <w:rPr/>
      </w:pPr>
      <w:r>
        <w:rPr/>
        <w:t>Потому что истинное  счастье человека – это способность жить для славы Божьей, которое вытекает из новых отношений с Богом, а Бог формирует уже новые отношения в различных сферах нашей жизни по Своему обр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чу, чтобы мы сегодня увидели смысл новых отношений с Богом и другими, и научились этим отношениям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р.3:31-3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ристиане должны принять новые отношения с Богом и другими людьми, потому что они являются условием Бог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чем выражены новые отношения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ыре критерия новых отношений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крите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Будьте истинным ученико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Хрис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А. нужно понять сущность Хрис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И пришли Матерь и братья и Его</w:t>
      </w:r>
    </w:p>
    <w:p>
      <w:pPr>
        <w:pStyle w:val="Normal"/>
        <w:rPr/>
      </w:pPr>
      <w:r>
        <w:rPr/>
        <w:t>В контексте написано, что родственники были обеспокоены тем, что происходило с Иисусом Христом, и это беспокойство вызвало у них желание отвлечь Христа от Его слу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Мр.3:21 И, услышав, ближние Его пошл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зять Его, ибо говорили, что Он вышел из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б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они думали, что Он потерял рассудок</w:t>
      </w:r>
    </w:p>
    <w:p>
      <w:pPr>
        <w:pStyle w:val="Normal"/>
        <w:numPr>
          <w:ilvl w:val="0"/>
          <w:numId w:val="6"/>
        </w:numPr>
        <w:rPr/>
      </w:pPr>
      <w:r>
        <w:rPr/>
        <w:t>они считали Его требования к другим возмутительными</w:t>
      </w:r>
    </w:p>
    <w:p>
      <w:pPr>
        <w:pStyle w:val="Normal"/>
        <w:numPr>
          <w:ilvl w:val="0"/>
          <w:numId w:val="6"/>
        </w:numPr>
        <w:rPr/>
      </w:pPr>
      <w:r>
        <w:rPr/>
        <w:t>они видели многие Его конфликты с религиозными лидерами</w:t>
      </w:r>
    </w:p>
    <w:p>
      <w:pPr>
        <w:pStyle w:val="Normal"/>
        <w:numPr>
          <w:ilvl w:val="0"/>
          <w:numId w:val="6"/>
        </w:numPr>
        <w:rPr/>
      </w:pPr>
      <w:r>
        <w:rPr/>
        <w:t>они видели, как Он разрушал их традиции</w:t>
      </w:r>
    </w:p>
    <w:p>
      <w:pPr>
        <w:pStyle w:val="Normal"/>
        <w:numPr>
          <w:ilvl w:val="0"/>
          <w:numId w:val="6"/>
        </w:numPr>
        <w:rPr/>
      </w:pPr>
      <w:r>
        <w:rPr/>
        <w:t>они решили, что Его нужно «спасать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Какой печальный факт в жизни, казалось бы самых близких Ему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не понимают самой сущности Христа и Его служения, и Его родственники так же не могли понять Его сущности, они просто не верили в Него, за исключением Мар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Но и Мария, </w:t>
      </w:r>
      <w:r>
        <w:rPr>
          <w:rFonts w:cs="Arial" w:ascii="Arial" w:hAnsi="Arial"/>
          <w:b/>
          <w:sz w:val="20"/>
          <w:szCs w:val="20"/>
        </w:rPr>
        <w:t>Которая  …сохраняла все слова сии, слагая в сердце Своем. Лк.2:19</w:t>
      </w:r>
    </w:p>
    <w:p>
      <w:pPr>
        <w:pStyle w:val="Normal"/>
        <w:rPr/>
      </w:pPr>
      <w:r>
        <w:rPr/>
        <w:t>также утратила способность помнить призвание Христа, о котором она знала от начал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к.1:47  и возрадовался дух Мой о Боге, Спасителе Моем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ф.1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21  родит же Сына, и наречешь Ему имя Иисус, ибо Он спасет людей Своих от грехов 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Лк.2:49  Он сказал им: зачем было вам искать Меня? или вы не знали, что Мне должно быть в том, что принадлежит Отцу Моему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оберт Спраул «Основы христианского вероучения» Подчинение Хр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то такой подчиненный? </w:t>
      </w:r>
    </w:p>
    <w:p>
      <w:pPr>
        <w:pStyle w:val="Normal"/>
        <w:rPr/>
      </w:pPr>
      <w:r>
        <w:rPr/>
        <w:t xml:space="preserve">Совершенно очевидно, что подчиненный — это тот, кто находится «под началом» или «под властью» друг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чиненный — не товарищ и не ровня своему начальнику, он не обладает такой же властью и авторитетом, как тот, кто стоит над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рассуждать о подчинении Христа нужно с большой осторожностью. </w:t>
      </w:r>
    </w:p>
    <w:p>
      <w:pPr>
        <w:pStyle w:val="Normal"/>
        <w:rPr/>
      </w:pPr>
      <w:r>
        <w:rPr/>
        <w:t xml:space="preserve">В нашем обществе подчинение означает неравенство. </w:t>
      </w:r>
    </w:p>
    <w:p>
      <w:pPr>
        <w:pStyle w:val="Normal"/>
        <w:rPr/>
      </w:pPr>
      <w:r>
        <w:rPr/>
        <w:t>Но все лица Троицы равны по своей природе и сла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 три ипостаси — это вечные и самодостаточные Личности, все они одинаково обладают всеми качествами и атрибутами Бож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в соответствии с Божьим замыслом искупления Сын добровольно взял на Себя роль подчиненного От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казать, что послушание и подчинение Христа выражалось не только в Его страд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ысел искупления включал в себя все аспекты служения Христа, а также Его прославлени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 xml:space="preserve">В Вестминстерском исповедании поясняется взаимосвязь между замыслом Отца и трудом Христа на земл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огу было угодно, согласно Его предвечному намерению, избрать и предопределить Господа Иисуса, Своего единородного Сына, быть Посредником между Богом и человеком, пророком, священником, царем, главою и Спасителем Его Церкви, наследником всего сущего, судией мир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ог от вечности дал Ему народ, который стал семенем Его, чтобы чрез Него в должное время быть искупленным, призванным, оправданным, освященным и прославл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чинив Себя совершенной воле Своего Отца, Иисус сделал для нас то, чего мы не хотели и не могли сделать для себя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еспрекословно повиновался закону Б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Своего крещения Христос сказал Иоанну Крестителю: </w:t>
      </w:r>
      <w:r>
        <w:rPr>
          <w:rFonts w:cs="Arial" w:ascii="Arial" w:hAnsi="Arial"/>
          <w:b/>
          <w:sz w:val="20"/>
          <w:szCs w:val="20"/>
        </w:rPr>
        <w:t>«…Так надлежит нам исполнить всякую правду» Мф. 3:1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жизнь Иисуса и Его служение демонстрируют нам Его совершенное послуш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лностью подчинившись закону, Иисус достиг двух очень важных цел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-первых</w:t>
      </w:r>
      <w:r>
        <w:rPr/>
        <w:t>, Он стал нашим Искупителем, непорочным Агнцем.</w:t>
      </w:r>
    </w:p>
    <w:p>
      <w:pPr>
        <w:pStyle w:val="Normal"/>
        <w:rPr/>
      </w:pPr>
      <w:r>
        <w:rPr/>
        <w:t xml:space="preserve">Если бы Иисус согрешил, Он бы не смог искупить даже собственные грехи, не говоря уже о наш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-вторых</w:t>
      </w:r>
      <w:r>
        <w:rPr/>
        <w:t xml:space="preserve">, Своим совершенным послушанием Он заслужил награду, которую Бог обещал всем, кто выполнит условия Его завета. </w:t>
      </w:r>
    </w:p>
    <w:p>
      <w:pPr>
        <w:pStyle w:val="Normal"/>
        <w:rPr/>
      </w:pPr>
      <w:r>
        <w:rPr/>
        <w:t xml:space="preserve">Иисус получил в награду вечную жизнь на небесах и подарил ее нам. Будучи подчиненным, Он спас людей, которые не хотели подчиниться Б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 </w:t>
      </w:r>
    </w:p>
    <w:p>
      <w:pPr>
        <w:pStyle w:val="Normal"/>
        <w:rPr/>
      </w:pPr>
      <w:r>
        <w:rPr/>
        <w:t>1. Хотя Христос равен Отцу по Своей божественной природе, Он подчинился Отцу, исполняя Свою роль в Божьем замысле искупления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2. Подчинение не означает неравен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дчинение Христа было доброволь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овершенное послушание Христа позволило Ему взять на Себя грехи людей и получить в награду вечную жизнь на небесах, которая обещана всем искуплен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 исполнение замысла искупления Сын подчинился Отц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ывки из Библии для размыш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Ин. 4:34  Иисус говорит им: Моя пища есть творить волю Пославшего Меня и совершить дело Его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Ин. 5:30  Я ничего не могу творить Сам от Себя. Как слышу, так и сужу, и суд Мой праведен; ибо не ищу Моей воли, но воли пославшего Меня Отц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Флп. 2: 5  Ибо в вас должны быть те же чувствования, какие и во Христе Иисусе: 6  Он, будучи образом Божиим, не почитал хищением быть равным Богу; 7  но уничижил Себя Самого, приняв образ раба, сделавшись подобным человекам и по виду став как человек; 8  смирил Себя, быв послушным даже до смерти, и смерти крестной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р. 10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5  Посему Христос, входя в мир, говорит: жертвы и приношения Ты не восхотел, но тело уготовал Мне. 6  Всесожжения и жертвы за грех неугодны Тебе. 7  Тогда Я сказал: вот, иду, как в начале книги написано о Мне, исполнить волю Твою, Боже. 8  Сказав прежде, что `ни жертвы, ни приношения, ни всесожжений, ни жертвы за грех, - которые приносятся по закону, - Ты не восхотел и не благоизволил', 9  потом прибавил: `вот, иду исполнить волю Твою, Боже'. Отменяет первое, чтобы постановить второе. 10  По сей-то воле освящены мы единократным принесением тела Иисуса Хрис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Новые отношения в христианстве определяются подчинением себя абсолютной власти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м девизом должно быть Божье Слово  -  </w:t>
      </w:r>
      <w:r>
        <w:rPr>
          <w:rFonts w:cs="Arial" w:ascii="Arial" w:hAnsi="Arial"/>
          <w:b/>
          <w:sz w:val="20"/>
          <w:szCs w:val="20"/>
        </w:rPr>
        <w:t>`вот, иду исполнить волю Твою, Боже'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б. откажитесь от посредственных отношений с Иисусом</w:t>
      </w:r>
    </w:p>
    <w:p>
      <w:pPr>
        <w:pStyle w:val="Normal"/>
        <w:rPr>
          <w:b/>
          <w:b/>
        </w:rPr>
      </w:pPr>
      <w:r>
        <w:rPr>
          <w:b/>
        </w:rPr>
        <w:t>многие люди всегда только около Хр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оя [вне] дома, послали к Нему звать Е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это проблема была и остается сегодня – около христианск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огда расчет человека ставится на то, как можно приблизиться к греху и в то же самое время не согр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люди, которые с одной сторон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делают чего-то плохого, </w:t>
      </w:r>
    </w:p>
    <w:p>
      <w:pPr>
        <w:pStyle w:val="Normal"/>
        <w:numPr>
          <w:ilvl w:val="0"/>
          <w:numId w:val="6"/>
        </w:numPr>
        <w:rPr/>
      </w:pPr>
      <w:r>
        <w:rPr/>
        <w:t>и с другой, они не делают ничего того, что должно делать христиа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юди, которые всегда находятся</w:t>
      </w:r>
      <w:r>
        <w:rPr>
          <w:b/>
        </w:rPr>
        <w:t xml:space="preserve">   « [вне] д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и находятся за пределами интересов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Его и братья  стояли вне дома, желая говорить с Ним, вместо того, чтобы быть внутри и слушать Его</w:t>
      </w:r>
    </w:p>
    <w:p>
      <w:pPr>
        <w:pStyle w:val="Style15"/>
        <w:rPr/>
      </w:pPr>
      <w:r>
        <w:rPr>
          <w:rFonts w:cs="Arial" w:ascii="Arial" w:hAnsi="Arial"/>
          <w:b/>
          <w:iCs/>
          <w:sz w:val="20"/>
          <w:szCs w:val="20"/>
        </w:rPr>
        <w:t xml:space="preserve">Мф.13:16"Блаженны ваши уши, что слышат это" 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ногие люди строят свои отношения с Богом на свое усмотрение, «как им удобно», и когда речь идет о том, что истинная вера приходит от слушания слова Божьего, они отворачиваются от Бог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/>
          <w:iCs/>
          <w:u w:val="single"/>
        </w:rPr>
        <w:t>в. научитесь слушать и слушаться Хр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многие люди не способны слушать Христа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Е</w:t>
      </w:r>
      <w:r>
        <w:rPr>
          <w:szCs w:val="20"/>
        </w:rPr>
        <w:t>сть великая разница между "слушать" и "слышать"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се люди очень часто слышат и великие истины, и полезные и важные сообщения, но они очень недолго задерживаются в памяти, а в сердце и вовсе не проникают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И об этом очень часто говорится в Священном Писании, например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.6:9-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"Слухом услышите, и не уразумеете; и очами смотреть будете, и не увидите. Ибо огрубело сердце народа сего, и ушами с трудом слышат, очи свои сомкнули, да не узрят очами, и не услышат ушами, и не уразумеют сердцем, и не обратятся, чтоб Я исцелил их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.42: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Ты видел многое, но не заметил; уши были открыты, но не слышал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Иер.5:21-22 "Выслушай это, народ глупый и неразумный, у которого есть глаза, но не видит, у которого есть уши, и не слышит; Меня ли вы не боитесь, говорит Господь, предо Мною ли не трепещите?" </w:t>
      </w:r>
    </w:p>
    <w:p>
      <w:pPr>
        <w:pStyle w:val="Normal"/>
        <w:rPr>
          <w:szCs w:val="20"/>
        </w:rPr>
      </w:pPr>
      <w:r>
        <w:rPr>
          <w:b/>
          <w:szCs w:val="20"/>
        </w:rPr>
        <w:br/>
      </w:r>
      <w:r>
        <w:rPr>
          <w:szCs w:val="20"/>
        </w:rPr>
        <w:t xml:space="preserve">Величайший из царей еврейского народа, пророк и псалмопевец Давид благодарил Бога как за великий дар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с.39:7"Ты открыл мне уши..."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Да, это величайшее благо быть способным слышать, ибо самый неоценимый дар на земле - </w:t>
      </w:r>
      <w:r>
        <w:rPr>
          <w:rFonts w:cs="Arial" w:ascii="Arial" w:hAnsi="Arial"/>
          <w:b/>
          <w:sz w:val="20"/>
          <w:szCs w:val="20"/>
        </w:rPr>
        <w:t>вера - приходит от слышания Слова Божьего Рим.10:17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Но люди не только не способны слышать, что им говорят, но и постоянно не осознают  того, что говорят сам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Лк.8:18  Итак, наблюдайте, как вы слушаете: ибо, кто имеет, тому дано будет, а кто не имеет, у того отнимется и то, что он думает иметь…</w:t>
        <w:br/>
      </w:r>
    </w:p>
    <w:p>
      <w:pPr>
        <w:pStyle w:val="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м необходимо быть уверенными, что вы действительно рождены свыше</w:t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рьба с грехом не имеет никакого смысла для человека не рождённого свыше. 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Он может бороться со своими недостатками, он может пытаться стать более моральным, но он не может бороться с грехом, потому, что он не признал себя погибшим и не принял Христовой праведности и Его господства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Поэтому сначала, проверьте, являетесь ли вы рождённым свыше христианином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ки рождения свыше:</w:t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3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ятие Библейского учения в качестве абсолютно авторитетного источника истины</w:t>
      </w:r>
    </w:p>
    <w:p>
      <w:pPr>
        <w:pStyle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Ин. 4:6  Мы от Бога; знающий Бога слушает нас; кто не от Бога, тот не слушает нас. По сему-то узнаем духа истины и духа заблуждения.</w:t>
      </w:r>
    </w:p>
    <w:p>
      <w:pPr>
        <w:pStyle w:val="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Признание авторитетности Библейской истины является первым и очень важным качеством, подтверждающим рождение свыше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Любовь к Слову Божьему, построенная на любви к Богу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3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личие желания не делать грех и уподобляться Христу </w:t>
      </w:r>
    </w:p>
    <w:p>
      <w:pPr>
        <w:pStyle w:val="1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1"/>
        <w:jc w:val="left"/>
        <w:rPr/>
      </w:pPr>
      <w:r>
        <w:rPr>
          <w:rFonts w:cs="Arial" w:ascii="Arial" w:hAnsi="Arial"/>
          <w:b/>
          <w:sz w:val="20"/>
          <w:szCs w:val="20"/>
        </w:rPr>
        <w:t>1 Ин. 3:9  Всякий, рожденный от Бога, не делает греха, потому что семя Его пребывает в нем; и он не может грешить, потому что рожден от Бога. 10  Дети Божии и дети диавола узнаются так: всякий, не делающий правды, не есть от Бога, равно и не любящий брата своего.</w:t>
      </w:r>
    </w:p>
    <w:p>
      <w:pPr>
        <w:pStyle w:val="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Нравственная чистота жизни – это возрастание в практическом познании Христа и подчинении Ему как Господину жизни.</w:t>
      </w:r>
    </w:p>
    <w:p>
      <w:pPr>
        <w:pStyle w:val="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3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овь к братьям и сёстрам в церкви</w:t>
      </w:r>
    </w:p>
    <w:p>
      <w:pPr>
        <w:pStyle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Ин. 2:8 Но притом и новую заповедь пишу вам, что есть истинно и в Нем и в вас: потому что тьма проходит и истинный свет уже светит. 9  Кто говорит, что он во свете, а ненавидит брата своего, тот еще во тьме</w:t>
      </w:r>
    </w:p>
    <w:p>
      <w:pPr>
        <w:pStyle w:val="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явление любви к ближним основано на подчинении себя господству Христа. 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Оно возрастает, по мере того как человек возрастает в уподоблении Христу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3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ознание Бога своим Отцом</w:t>
      </w:r>
    </w:p>
    <w:p>
      <w:pPr>
        <w:pStyle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м 8: 15  Потому что вы не приняли духа рабства, чтобы опять жить в страхе, но приняли Духа усыновления, Которым взываем:</w:t>
      </w:r>
    </w:p>
    <w:p>
      <w:pPr>
        <w:pStyle w:val="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`Авва, Отче!' 16  Сей самый Дух свидетельствует духу нашему, что мы - дети Божии.</w:t>
      </w:r>
    </w:p>
    <w:p>
      <w:pPr>
        <w:pStyle w:val="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i/>
          <w:u w:val="single"/>
        </w:rPr>
        <w:t>г. Будьте в эпицентре Христовой жизни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2 Около Него сидел народ. И сказали Ему: вот, Матерь Твоя и братья Твои и сестры Твои, [вне] дома, спрашивают Теб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0"/>
        <w:tabs>
          <w:tab w:val="clear" w:pos="708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ногим христианам нужно понять глубокую нужду человечества, которая заключается в том, чтобы быть рядом с Иисусо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оло Него сидел нар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Это были люди, которые устали жить под тяжким бременем греха и вины за свои грехи, под игом суеверий и разных предрассудков, они устали нести эти неудобоносимы бр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 пришли, чтобы обрести покой душам своим, как и написано в Евангел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ф.11:28  Придите ко Мне все труждающиеся 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емененные, и Я успокою вас; 29  возьмите и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е на себя и научитесь от Меня, ибо Я кроток 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мирен сердцем, и найдете покой душам вашим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бо иго Мое благо, и бремя Мое легк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Эти люди пришли к Иисусу, чтобы обрести благословение от 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критерий новых отношений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Будьте истинным учеником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Христа</w:t>
      </w:r>
      <w:r>
        <w:rPr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Второй критерий новых отношен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Имейте правильные приоритеты </w:t>
      </w:r>
    </w:p>
    <w:p>
      <w:pPr>
        <w:pStyle w:val="Normal"/>
        <w:rPr/>
      </w:pPr>
      <w:r>
        <w:rPr/>
        <w:t>Христос не имел в виду социальный статус этих людей, которым отдал предпочтение, но смысл заявления состоял в том, что это были люди, которые желали знать учение Христа, они хотели слушать Его, они хотели учиться у Него жи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А. </w:t>
      </w:r>
      <w:r>
        <w:rPr>
          <w:b/>
          <w:i/>
          <w:u w:val="single"/>
        </w:rPr>
        <w:t>осмысление  приорите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33 </w:t>
      </w:r>
      <w:r>
        <w:rPr>
          <w:rFonts w:cs="Arial" w:ascii="Arial" w:hAnsi="Arial"/>
          <w:b/>
          <w:sz w:val="20"/>
          <w:szCs w:val="20"/>
        </w:rPr>
        <w:t>И отвечал им: кто матерь Моя и братья Мо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Этот вопрос помогает понять многие важные вещи в н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ногие верующие люди больше готовы отстаивать заблуждения своих ближних, чем помогать им избавиться от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ставит этим вопросом перед выбором тех, кто ещё не определился с приоритетами в жиз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огда людям сложно понять, что ценно и истинно для них:</w:t>
      </w:r>
    </w:p>
    <w:p>
      <w:pPr>
        <w:pStyle w:val="Normal"/>
        <w:rPr/>
      </w:pPr>
      <w:r>
        <w:rPr/>
        <w:t>С одной стороны не хочется создавать напряжение с близкими,</w:t>
      </w:r>
    </w:p>
    <w:p>
      <w:pPr>
        <w:pStyle w:val="Normal"/>
        <w:rPr/>
      </w:pPr>
      <w:r>
        <w:rPr/>
        <w:t>С другой стороны, они живут против истины Божьей, и они понимают, что это против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 Бога есть однозначный взгляд на этот вопро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ф.10:34  Не думайте, что Я пришел принести мир на землю; не мир пришел Я принести, но меч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Христос говори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  ибо Я пришел разделить человека с отцом его, и дочь с матерью ее, и невестку со свекровью е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Ты думаешь, как отнестись к тем кто отвращает вас вер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6  И враги человеку - домашние его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7  Кто любит отца или мать более, нежели Меня, не достоин Меня; и кто любит сына или дочь более, нежели Меня, не достоин Меня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8  и кто не берет креста своего и следует за Мною, тот не достоин Мен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9  Сберегший душу свою потеряет ее; а потерявший душу свою ради Меня сбережет ее.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Что может быть яснее и понятнее Слов Самого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пытаются сами определять приоритеты, притом часто стремясь не оказаться в списках тех, кто явно враждует с Бог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Эти компромиссы с грехом приводят к тому, что человек теряет Божью реальность из вида, и перестаёт понимать – кто мои самые близкие люди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забота о родственниках вступает в соперничество со служением Богу и не позволяет нам использовать возможность сделать доброе, мы должны сказать, </w:t>
      </w:r>
    </w:p>
    <w:p>
      <w:pPr>
        <w:pStyle w:val="Normal"/>
        <w:rPr>
          <w:b/>
          <w:b/>
        </w:rPr>
      </w:pPr>
      <w:r>
        <w:rPr/>
        <w:t>так же как и левиты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я на них не смотрю» Втор.33: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для вас ценно в вашей жизни?</w:t>
      </w:r>
    </w:p>
    <w:p>
      <w:pPr>
        <w:pStyle w:val="Normal"/>
        <w:rPr/>
      </w:pPr>
      <w:r>
        <w:rPr/>
        <w:t>Какие приоритеты вы поставили во главу угла?</w:t>
      </w:r>
    </w:p>
    <w:p>
      <w:pPr>
        <w:pStyle w:val="Normal"/>
        <w:rPr/>
      </w:pPr>
      <w:r>
        <w:rPr/>
        <w:t>Кто для вас представляет самую великую ценнос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аши родители или родственники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аши работодатели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аши друзья или знакомые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Может быть, те, кто заботиться о вашем  здоровье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авительство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Законы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бществ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 нужно обозначить верные приоритеты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Б. </w:t>
      </w:r>
      <w:r>
        <w:rPr>
          <w:b/>
          <w:i/>
          <w:u w:val="single"/>
        </w:rPr>
        <w:t>избрание приорите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 И обозрев сидящих вокруг Себя, говорит: вот матерь Моя и братья Мои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Этот ответ говорит о твердости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ответе нет учения о том, что можно пренебрегать родителями или родственниками, друзьями, правительством, законом или общество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словах нет даже намека на то, что человеческие  чувства должны отвергаться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о в ответе Христа есть что-то очень важное для нас с вами</w:t>
      </w:r>
    </w:p>
    <w:p>
      <w:pPr>
        <w:pStyle w:val="Normal"/>
        <w:rPr/>
      </w:pPr>
      <w:r>
        <w:rPr>
          <w:b/>
        </w:rPr>
        <w:t>Во первых,</w:t>
      </w:r>
      <w:r>
        <w:rPr/>
        <w:t xml:space="preserve"> Он посмотрел на тех кто с искренним желанием Его слушал</w:t>
      </w:r>
    </w:p>
    <w:p>
      <w:pPr>
        <w:pStyle w:val="Normal"/>
        <w:rPr/>
      </w:pPr>
      <w:r>
        <w:rPr>
          <w:b/>
        </w:rPr>
        <w:t>Во вторых,</w:t>
      </w:r>
      <w:r>
        <w:rPr/>
        <w:t xml:space="preserve"> это были люди которые разделяли Его интересы </w:t>
      </w:r>
    </w:p>
    <w:p>
      <w:pPr>
        <w:pStyle w:val="Normal"/>
        <w:rPr/>
      </w:pPr>
      <w:r>
        <w:rPr>
          <w:b/>
        </w:rPr>
        <w:t>В третьих,</w:t>
      </w:r>
      <w:r>
        <w:rPr/>
        <w:t xml:space="preserve"> это были люди, которые были ближе всех к Иисусу Христу</w:t>
      </w:r>
    </w:p>
    <w:p>
      <w:pPr>
        <w:pStyle w:val="Normal"/>
        <w:rPr/>
      </w:pPr>
      <w:r>
        <w:rPr>
          <w:b/>
        </w:rPr>
        <w:t xml:space="preserve">В четвертых, </w:t>
      </w:r>
      <w:r>
        <w:rPr/>
        <w:t>это были люди, которые вошли в присутствие Христа, а значит Бог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вильно поставленный приоритет: </w:t>
      </w:r>
    </w:p>
    <w:p>
      <w:pPr>
        <w:pStyle w:val="Normal"/>
        <w:numPr>
          <w:ilvl w:val="0"/>
          <w:numId w:val="6"/>
        </w:numPr>
        <w:rPr/>
      </w:pPr>
      <w:r>
        <w:rPr/>
        <w:t>это жизнь в присутствии Бога</w:t>
      </w:r>
    </w:p>
    <w:p>
      <w:pPr>
        <w:pStyle w:val="Normal"/>
        <w:numPr>
          <w:ilvl w:val="0"/>
          <w:numId w:val="6"/>
        </w:numPr>
        <w:rPr/>
      </w:pPr>
      <w:r>
        <w:rPr/>
        <w:t>это жизнь Самого Бога</w:t>
      </w:r>
    </w:p>
    <w:p>
      <w:pPr>
        <w:pStyle w:val="Normal"/>
        <w:numPr>
          <w:ilvl w:val="0"/>
          <w:numId w:val="6"/>
        </w:numPr>
        <w:rPr/>
      </w:pPr>
      <w:r>
        <w:rPr/>
        <w:t>это преклонение пред Его Словом</w:t>
      </w:r>
    </w:p>
    <w:p>
      <w:pPr>
        <w:pStyle w:val="Normal"/>
        <w:numPr>
          <w:ilvl w:val="0"/>
          <w:numId w:val="6"/>
        </w:numPr>
        <w:rPr/>
      </w:pPr>
      <w:r>
        <w:rPr/>
        <w:t>это подчинения себя Ему</w:t>
      </w:r>
    </w:p>
    <w:p>
      <w:pPr>
        <w:pStyle w:val="Normal"/>
        <w:numPr>
          <w:ilvl w:val="0"/>
          <w:numId w:val="6"/>
        </w:numPr>
        <w:rPr/>
      </w:pPr>
      <w:r>
        <w:rPr/>
        <w:t>это посвящение себя на служение Госп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. Полная неспособность человека сделать правильный выбор</w:t>
      </w:r>
    </w:p>
    <w:p>
      <w:pPr>
        <w:pStyle w:val="Normal"/>
        <w:ind w:left="360" w:hanging="0"/>
        <w:rPr/>
      </w:pPr>
      <w:r>
        <w:rPr/>
        <w:t>Порочность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огословы  до сих пор спорят по вопросу о том, добр или зол человек </w:t>
      </w:r>
      <w:r>
        <w:rPr>
          <w:b/>
        </w:rPr>
        <w:t>по сути свое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лючевыми в этой дискуссии являются слова </w:t>
      </w:r>
      <w:r>
        <w:rPr>
          <w:b/>
        </w:rPr>
        <w:t>по сути свое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сходятся во мнении, что совершенных людей нет. </w:t>
      </w:r>
    </w:p>
    <w:p>
      <w:pPr>
        <w:pStyle w:val="Normal"/>
        <w:ind w:left="360" w:hanging="0"/>
        <w:rPr/>
      </w:pPr>
      <w:r>
        <w:rPr/>
        <w:t xml:space="preserve">Мы все соглашаемся с тем, что «человеку свойственно ошибаться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иблия утверждает: </w:t>
      </w:r>
      <w:r>
        <w:rPr>
          <w:rFonts w:cs="Arial" w:ascii="Arial" w:hAnsi="Arial"/>
          <w:b/>
          <w:sz w:val="20"/>
          <w:szCs w:val="20"/>
        </w:rPr>
        <w:t>«…все согрешили и лишены славы Божией…» (Рим. 3:23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есмотря на этот приговор наше гуманистически настроенное общество продолжает настаивать на том, что грех — это нечто несвойственное человеческой природ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самом же деле мы просто погрязли в грехе. </w:t>
      </w:r>
    </w:p>
    <w:p>
      <w:pPr>
        <w:pStyle w:val="Normal"/>
        <w:ind w:left="360" w:hanging="0"/>
        <w:rPr/>
      </w:pPr>
      <w:r>
        <w:rPr/>
        <w:t xml:space="preserve">Наша нравственность далеко не безупречна. </w:t>
      </w:r>
    </w:p>
    <w:p>
      <w:pPr>
        <w:pStyle w:val="Normal"/>
        <w:ind w:left="360" w:hanging="0"/>
        <w:rPr/>
      </w:pPr>
      <w:r>
        <w:rPr/>
        <w:t xml:space="preserve">Но почему-то мы думаем, что наши злые дела не затрагивают нашей сущности. </w:t>
      </w:r>
    </w:p>
    <w:p>
      <w:pPr>
        <w:pStyle w:val="Normal"/>
        <w:ind w:left="360" w:hanging="0"/>
        <w:rPr/>
      </w:pPr>
      <w:r>
        <w:rPr/>
        <w:t xml:space="preserve">По природе, говорят нам, все люди добры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Один человек, побывав в плену в Ираке, имел возможность лично убедиться в жестокости режима Саддама Хуссейна. После освобождения из плена он сказал: «Несмотря на то что я испытал, я все же не потерял веру в доброту, присущую всем людям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ет быть, такое отношение отчасти вызвано тем, что степень доброты или злобности у разных людей раз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вершенно очевидно, что одни люди действительно более порочны, чем друг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ядом с Саддамом Хусейном или Адольфом Гитлером любой обычный грешник выглядит как свят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Но если мы обратимся к высшему стандарту добра, то есть к Богу, мы поймем: то, что мы на земле считаем добром, является по сути своей злом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иблия говорит о полной, или неисправимой, греховности рода человеческог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еисправимая греховность означает радикальную испорченно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наше существо заражено грех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 разум, воля и тело — все имеет склонность к зл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Мы произносим грубые, непристойные слова, совершаем греховные поступки, имеем нечистые мысл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Даже наши тела страдают от последствий совершенных грех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ет быть, чтобы точнее описать нашу падшую природу, термин «полная греховность» следует заменить на радикальную испорченность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Слово радикальный происходит от латинского radicalis, что значит «коренной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блема заключается в том, что грех коренится в самой сердцевине человеческой лич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н проник в наше сердце. Именно потому, что грех находится внутри нас, а не просто окружает нас, Библия говорит следующе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Рим. 3:10–12 Нет праведного ни одного; нет разумевающего;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никто не ищет Бога; все совратились с пути, до одного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негодны; нет делающего добро, нет ни одного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Именно поэтому Писание выносит такой приговор: мы </w:t>
      </w:r>
      <w:r>
        <w:rPr>
          <w:rFonts w:cs="Arial" w:ascii="Arial" w:hAnsi="Arial"/>
          <w:b/>
          <w:sz w:val="20"/>
          <w:szCs w:val="20"/>
        </w:rPr>
        <w:t>«мертвы по преступлениям и грехам нашим» (Еф. 2:1</w:t>
      </w:r>
      <w:r>
        <w:rPr/>
        <w:t xml:space="preserve">); мы </w:t>
      </w:r>
      <w:r>
        <w:rPr>
          <w:rFonts w:cs="Arial" w:ascii="Arial" w:hAnsi="Arial"/>
          <w:b/>
          <w:sz w:val="20"/>
          <w:szCs w:val="20"/>
        </w:rPr>
        <w:t>«проданы греху» (Рим. 7:14);</w:t>
      </w:r>
      <w:r>
        <w:rPr/>
        <w:t xml:space="preserve"> мы </w:t>
      </w:r>
      <w:r>
        <w:rPr>
          <w:rFonts w:cs="Arial" w:ascii="Arial" w:hAnsi="Arial"/>
          <w:b/>
          <w:sz w:val="20"/>
          <w:szCs w:val="20"/>
        </w:rPr>
        <w:t>«пленники закона греховного» (Рим. 7:23)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sz w:val="20"/>
          <w:szCs w:val="20"/>
        </w:rPr>
        <w:t xml:space="preserve"> «по природе чада гнева» (Еф. 2:3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олько животворящая сила Святого Духа может вывести нас из этого состояния духовной смерти. </w:t>
      </w:r>
    </w:p>
    <w:p>
      <w:pPr>
        <w:pStyle w:val="Normal"/>
        <w:ind w:left="360" w:hanging="0"/>
        <w:rPr/>
      </w:pPr>
      <w:r>
        <w:rPr/>
        <w:t xml:space="preserve">Только Бог может вдохнуть в нас жизнь, ибо мы — Его творение (Еф. 2:1–10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вод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Сторонники гуманизма считают, что грех — это нечто несвойственное человеческой природе. Гуманисты верят в то, что человек по природе доб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В соответствии с учением библейского христианства грех коренится в самой сердцевине человеческой лич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Полная греховность не есть абсолютная греховность. Мы не настолько порочны, насколько могли бы бы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Радикальная испорченность указывает на греховность нашего сердц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Отрывки из Библии для размышле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Иер. 17: 9  Лукаво сердце человеческое более всего и крайне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рчено; кто узнает его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ф. 2: 1  И вас, мертвых по преступлениям и грехам вашим,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 в которых вы некогда жили, по обычаю мира сего, по воле князя, господствующего в воздухе, духа, действующего ныне в сынах противления, 3  между которыми и мы все жили некогда по нашим плотским похотям, исполняя желания плоти и помыслов, и были по природе чадами гнева, как и прочие,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Еф. 4: 17  Посему я говорю и заклинаю Господом, чтобы вы более не поступали, как поступают прочие народы, по суетности ума своего, 18  будучи помрачены в разуме, отчуждены от жизни Божией, по причине их невежества и ожесточения сердца их. 19  Они, дойдя до бесчувствия, предались распутству так, что делают всякую нечистоту с ненасытимостью.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Ин. 1: 8  Если говорим, что не имеем греха, - обманываем самих себя, и истины нет в нас. 9  Если исповедуем грехи наши, то Он, будучи верен и праведен, простит нам грехи наши и очистит нас от всякой неправды. 10  Если говорим, что мы не согрешили, то представляем Его лживым, и слова Его нет в нас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Поэтому главным определяющим фактором в христианстве является подчиненность Слову Божьему – это самый важный приор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торой критерий новых отношений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2. Имейте правильные приоритеты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и </w:t>
      </w:r>
      <w:r>
        <w:rPr>
          <w:sz w:val="20"/>
          <w:szCs w:val="20"/>
        </w:rPr>
        <w:t>последний, третий критерий новых отношений 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Знать свое  истинное предназначение в жизн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5 ибо кто будет исполнять волю Божию, тот Мне  брат, и сестра, и матерь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>Никто не станет спорить с  тем, что самое важное для человека – быть счастливым</w:t>
      </w:r>
    </w:p>
    <w:p>
      <w:pPr>
        <w:pStyle w:val="Normal"/>
        <w:rPr/>
      </w:pPr>
      <w:r>
        <w:rPr/>
        <w:t>Разные точки зрения есть на этот счет, что является счаст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ждый раз, экспериментируя элемент счастья, человек приходит к разочарованию</w:t>
      </w:r>
    </w:p>
    <w:p>
      <w:pPr>
        <w:pStyle w:val="Normal"/>
        <w:rPr/>
      </w:pPr>
      <w:r>
        <w:rPr>
          <w:b/>
        </w:rPr>
        <w:t xml:space="preserve">Тогда встает вопрос:                                                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 чём же истинное счастье людей?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я – книга, данная Богом людям, для того, чтобы вывести их из состояния горя и несчастья и сделать их по настоящему счастливыми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тема Библии – это Евангелие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вод с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Евангел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знача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благая или радостная весть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.е. суть всего написанного в Божьем Слове имеет своей целью рассказать людям о настоящей, радостной вести, которая может сделать человека счастливым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блия однозначно представляет, что настоящее счастье заключается в прославлении Бога, восхищении Им, и радости в Нём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 из первых протестантских исповеданий веры, Вестминстерский катехизис представляет эту тему в виде вопроса и ответа, следующим образом: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:        «В чём состоит основное предназначение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человека?»                                                        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1440" w:hanging="14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твет:</w:t>
        <w:tab/>
        <w:t xml:space="preserve">«Основное предназначение человека в том, чтобы прославлять Бога и вечно радоваться в Нём»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чь идёт о том, что человек может по настоящему радоваться, или быть счастливым только тогда, когда он будет полностью поглощён прославлением Бога радуясь о Нём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bCs/>
          <w:lang w:val="ru-RU" w:bidi="he-IL"/>
        </w:rPr>
        <w:t xml:space="preserve">Пс 36:4 </w:t>
      </w:r>
      <w:r>
        <w:rPr>
          <w:lang w:val="ru-RU" w:bidi="he-IL"/>
        </w:rPr>
        <w:t xml:space="preserve"> </w:t>
      </w:r>
      <w:r>
        <w:rPr>
          <w:b/>
          <w:lang w:val="ru-RU" w:bidi="he-IL"/>
        </w:rPr>
        <w:t>Утешайся Господом, и Он исполнит желания сердца твоего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авид призывает утешаться или радовать себя Господом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сподь – единственный кто может быть источником настоящей радости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bCs/>
          <w:lang w:val="ru-RU" w:bidi="he-IL"/>
        </w:rPr>
        <w:t xml:space="preserve">1 Петра 1:7-8 </w:t>
      </w:r>
      <w:r>
        <w:rPr>
          <w:lang w:val="ru-RU" w:bidi="he-IL"/>
        </w:rPr>
        <w:t xml:space="preserve"> </w:t>
      </w:r>
      <w:r>
        <w:rPr>
          <w:b/>
          <w:lang w:val="ru-RU" w:bidi="he-IL"/>
        </w:rPr>
        <w:t xml:space="preserve">дабы испытанная вера ваша оказалась драгоценнее гибнущего, хотя и огнем испытываемого золота, к похвале и чести и славе в явление Иисуса Христа,  </w:t>
      </w:r>
      <w:r>
        <w:rPr>
          <w:b/>
          <w:vertAlign w:val="superscript"/>
          <w:lang w:val="ru-RU" w:bidi="he-IL"/>
        </w:rPr>
        <w:t>8</w:t>
      </w:r>
      <w:r>
        <w:rPr>
          <w:b/>
          <w:lang w:val="ru-RU" w:bidi="he-IL"/>
        </w:rPr>
        <w:t xml:space="preserve"> Которого, не видев, любите, и Которого доселе не видя, но веруя в Него, радуетесь радостью неизреченною и преславною (наполненной славою),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ак как слава Божья является главной причиной и источником настоящей радости людей, всё то, что Бог делает на земле, Он делает для того, чтобы Его слава возвеличивалась больше и больше среди людей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lang w:val="ru-RU" w:bidi="he-IL"/>
        </w:rPr>
        <w:t xml:space="preserve">Еф 1:4-12 </w:t>
      </w:r>
      <w:r>
        <w:rPr>
          <w:b/>
          <w:lang w:val="ru-RU" w:bidi="he-IL"/>
        </w:rPr>
        <w:t xml:space="preserve">  </w:t>
      </w:r>
      <w:r>
        <w:rPr>
          <w:b/>
          <w:vertAlign w:val="superscript"/>
          <w:lang w:val="ru-RU" w:bidi="he-IL"/>
        </w:rPr>
        <w:t xml:space="preserve">4 </w:t>
      </w:r>
      <w:r>
        <w:rPr>
          <w:b/>
          <w:lang w:val="ru-RU" w:bidi="he-IL"/>
        </w:rPr>
        <w:t xml:space="preserve">так как </w:t>
      </w:r>
      <w:r>
        <w:rPr>
          <w:b/>
          <w:u w:val="single"/>
          <w:lang w:val="ru-RU" w:bidi="he-IL"/>
        </w:rPr>
        <w:t>Он избрал нас</w:t>
      </w:r>
      <w:r>
        <w:rPr>
          <w:b/>
          <w:lang w:val="ru-RU" w:bidi="he-IL"/>
        </w:rPr>
        <w:t xml:space="preserve"> в Нем прежде создания мира, чтобы мы были святы и непорочны пред Ним в любви,  </w:t>
      </w:r>
      <w:r>
        <w:rPr>
          <w:b/>
          <w:vertAlign w:val="superscript"/>
          <w:lang w:val="ru-RU" w:bidi="he-IL"/>
        </w:rPr>
        <w:t>5</w:t>
      </w:r>
      <w:r>
        <w:rPr>
          <w:b/>
          <w:lang w:val="ru-RU" w:bidi="he-IL"/>
        </w:rPr>
        <w:t xml:space="preserve"> предопределив усыновить нас Себе чрез Иисуса Христа, по благоволению воли Своей,  </w:t>
      </w:r>
      <w:r>
        <w:rPr>
          <w:b/>
          <w:vertAlign w:val="superscript"/>
          <w:lang w:val="ru-RU" w:bidi="he-IL"/>
        </w:rPr>
        <w:t>6</w:t>
      </w:r>
      <w:r>
        <w:rPr>
          <w:b/>
          <w:lang w:val="ru-RU" w:bidi="he-IL"/>
        </w:rPr>
        <w:t xml:space="preserve"> </w:t>
      </w:r>
      <w:r>
        <w:rPr>
          <w:b/>
          <w:u w:val="single"/>
          <w:lang w:val="ru-RU" w:bidi="he-IL"/>
        </w:rPr>
        <w:t>в похвалу славы благодати Своей</w:t>
      </w:r>
      <w:r>
        <w:rPr>
          <w:b/>
          <w:lang w:val="ru-RU" w:bidi="he-IL"/>
        </w:rPr>
        <w:t xml:space="preserve">, которою Он облагодатствовал нас в Возлюбленном,  </w:t>
      </w:r>
      <w:r>
        <w:rPr>
          <w:b/>
          <w:vertAlign w:val="superscript"/>
          <w:lang w:val="ru-RU" w:bidi="he-IL"/>
        </w:rPr>
        <w:t>7</w:t>
      </w:r>
      <w:r>
        <w:rPr>
          <w:b/>
          <w:lang w:val="ru-RU" w:bidi="he-IL"/>
        </w:rPr>
        <w:t xml:space="preserve"> в Котором мы имеем искупление Кровию Его, прощение грехов, по богатству благодати Его,  </w:t>
      </w:r>
      <w:r>
        <w:rPr>
          <w:b/>
          <w:vertAlign w:val="superscript"/>
          <w:lang w:val="ru-RU" w:bidi="he-IL"/>
        </w:rPr>
        <w:t>8</w:t>
      </w:r>
      <w:r>
        <w:rPr>
          <w:b/>
          <w:lang w:val="ru-RU" w:bidi="he-IL"/>
        </w:rPr>
        <w:t xml:space="preserve"> каковую Он в преизбытке даровал нам во всякой премудрости и разумении,  </w:t>
      </w:r>
      <w:r>
        <w:rPr>
          <w:b/>
          <w:vertAlign w:val="superscript"/>
          <w:lang w:val="ru-RU" w:bidi="he-IL"/>
        </w:rPr>
        <w:t>9</w:t>
      </w:r>
      <w:r>
        <w:rPr>
          <w:b/>
          <w:lang w:val="ru-RU" w:bidi="he-IL"/>
        </w:rPr>
        <w:t xml:space="preserve"> открыв нам тайну Своей воли по Своему благоволению, которое Он прежде положил в Нем,  </w:t>
      </w:r>
      <w:r>
        <w:rPr>
          <w:b/>
          <w:vertAlign w:val="superscript"/>
          <w:lang w:val="ru-RU" w:bidi="he-IL"/>
        </w:rPr>
        <w:t>10</w:t>
      </w:r>
      <w:r>
        <w:rPr>
          <w:b/>
          <w:lang w:val="ru-RU" w:bidi="he-IL"/>
        </w:rPr>
        <w:t xml:space="preserve"> в устроении полноты времен, дабы все небесное и земное соединить под главою Христом.  </w:t>
      </w:r>
      <w:r>
        <w:rPr>
          <w:b/>
          <w:vertAlign w:val="superscript"/>
          <w:lang w:val="ru-RU" w:bidi="he-IL"/>
        </w:rPr>
        <w:t>11</w:t>
      </w:r>
      <w:r>
        <w:rPr>
          <w:b/>
          <w:lang w:val="ru-RU" w:bidi="he-IL"/>
        </w:rPr>
        <w:t xml:space="preserve"> В Нем мы и сделались наследниками, быв предназначены [к тому] по определению Совершающего все по изволению воли Своей,  </w:t>
      </w:r>
      <w:r>
        <w:rPr>
          <w:b/>
          <w:vertAlign w:val="superscript"/>
          <w:lang w:val="ru-RU" w:bidi="he-IL"/>
        </w:rPr>
        <w:t>12</w:t>
      </w:r>
      <w:r>
        <w:rPr>
          <w:b/>
          <w:lang w:val="ru-RU" w:bidi="he-IL"/>
        </w:rPr>
        <w:t xml:space="preserve"> дабы </w:t>
      </w:r>
      <w:r>
        <w:rPr>
          <w:b/>
          <w:u w:val="single"/>
          <w:lang w:val="ru-RU" w:bidi="he-IL"/>
        </w:rPr>
        <w:t>послужить к похвале славы Его</w:t>
      </w:r>
      <w:r>
        <w:rPr>
          <w:b/>
          <w:lang w:val="ru-RU" w:bidi="he-IL"/>
        </w:rPr>
        <w:t xml:space="preserve"> нам, которые ранее уповали на Христа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иболее яркой характеристикой неба является восхищающее, безграничное присутствие славы Божьей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иблия представляет славу Божью, доминирующим фактором, делающим небо наиболее привлекательным и приятным для людей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lang w:val="ru-RU" w:bidi="he-IL"/>
        </w:rPr>
        <w:t xml:space="preserve">Отк 21:10-11 </w:t>
      </w:r>
      <w:r>
        <w:rPr>
          <w:b/>
          <w:lang w:val="ru-RU" w:bidi="he-IL"/>
        </w:rPr>
        <w:t xml:space="preserve">  </w:t>
      </w:r>
      <w:r>
        <w:rPr>
          <w:b/>
          <w:vertAlign w:val="superscript"/>
          <w:lang w:val="ru-RU" w:bidi="he-IL"/>
        </w:rPr>
        <w:t>10</w:t>
      </w:r>
      <w:r>
        <w:rPr>
          <w:b/>
          <w:lang w:val="ru-RU" w:bidi="he-IL"/>
        </w:rPr>
        <w:t xml:space="preserve"> И вознес меня в духе на великую и высокую гору, и показал мне великий город, святый Иерусалим, который нисходил с неба от Бога.  </w:t>
      </w:r>
      <w:r>
        <w:rPr>
          <w:b/>
          <w:vertAlign w:val="superscript"/>
          <w:lang w:val="ru-RU" w:bidi="he-IL"/>
        </w:rPr>
        <w:t>11</w:t>
      </w:r>
      <w:r>
        <w:rPr>
          <w:b/>
          <w:lang w:val="ru-RU" w:bidi="he-IL"/>
        </w:rPr>
        <w:t xml:space="preserve"> Он имеет славу Божию. Светило его подобно драгоценнейшему камню, как бы камню яспису кристалловидному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lang w:val="ru-RU" w:bidi="he-IL"/>
        </w:rPr>
        <w:t xml:space="preserve">Отк 21:23 </w:t>
      </w:r>
      <w:r>
        <w:rPr>
          <w:b/>
          <w:lang w:val="ru-RU" w:bidi="he-IL"/>
        </w:rPr>
        <w:t xml:space="preserve">  </w:t>
      </w:r>
      <w:r>
        <w:rPr>
          <w:b/>
          <w:vertAlign w:val="superscript"/>
          <w:lang w:val="ru-RU" w:bidi="he-IL"/>
        </w:rPr>
        <w:t>23</w:t>
      </w:r>
      <w:r>
        <w:rPr>
          <w:b/>
          <w:lang w:val="ru-RU" w:bidi="he-IL"/>
        </w:rPr>
        <w:t xml:space="preserve"> И город не имеет нужды ни в солнце, ни в луне для освещения своего, ибо слава Божия осветила его, и светильник его-- Агнец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то такое Божья слава?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ожья слава очень сильно отличается от славы человеческой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ог является абсолютно совершенной личностью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н совершен в своём величии, в своей красоте, в мудрости, в силе, в любви, во власти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ог совершен в своей безграничности, в абсолютной независимости, в полной свободе и суверенности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Styl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ожья слава – </w:t>
      </w:r>
    </w:p>
    <w:p>
      <w:pPr>
        <w:pStyle w:val="Style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это выражение Его абсолютного совершенства, </w:t>
      </w:r>
    </w:p>
    <w:p>
      <w:pPr>
        <w:pStyle w:val="Style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это Его гармоничность, сияние, блеск, великолепие, величие, благородство, красота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исание выражает Божью славу двумя основными слова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: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cs="Bwhebb" w:ascii="Bwhebb" w:hAnsi="Bwhebb"/>
          <w:sz w:val="36"/>
          <w:szCs w:val="36"/>
          <w:lang w:bidi="he-IL"/>
        </w:rPr>
        <w:t>dAbK</w:t>
      </w:r>
      <w:r>
        <w:rPr>
          <w:rFonts w:cs="Bwhebb" w:ascii="Bwhebb" w:hAnsi="Bwhebb"/>
          <w:sz w:val="36"/>
          <w:szCs w:val="36"/>
          <w:lang w:val="ru-RU" w:bidi="he-IL"/>
        </w:rPr>
        <w:t xml:space="preserve">' </w:t>
      </w:r>
      <w:r>
        <w:rPr>
          <w:bCs/>
          <w:i/>
          <w:lang w:val="ru-RU" w:bidi="he-IL"/>
        </w:rPr>
        <w:t xml:space="preserve">Кавод (евр) – 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Полнота, влиятельность, честь, слава, богатство, блеск, достаточность.</w:t>
      </w:r>
    </w:p>
    <w:p>
      <w:pPr>
        <w:pStyle w:val="Normal"/>
        <w:rPr/>
      </w:pPr>
      <w:r>
        <w:rPr>
          <w:rFonts w:cs="Bwgrkl" w:ascii="Bwgrkl" w:hAnsi="Bwgrkl"/>
          <w:b/>
          <w:bCs/>
          <w:sz w:val="28"/>
          <w:szCs w:val="28"/>
          <w:lang w:bidi="he-IL"/>
        </w:rPr>
        <w:t>do,xa</w:t>
      </w:r>
      <w:r>
        <w:rPr>
          <w:lang w:bidi="he-IL"/>
        </w:rPr>
        <w:t xml:space="preserve">, </w:t>
      </w:r>
      <w:r>
        <w:rPr>
          <w:i/>
          <w:lang w:bidi="he-IL"/>
        </w:rPr>
        <w:t xml:space="preserve">Докса (греч) - </w:t>
      </w:r>
      <w:r>
        <w:rPr>
          <w:lang w:bidi="he-IL"/>
        </w:rPr>
        <w:t xml:space="preserve">(1) свечение, яркость, великолепие (2) Божья величественная сила, слава, 3) Отличная репутация, честь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ожья слава является настолько совершенной, абсолютной и яркой, что несовершенному, грешному человеку невозможно даже приблизиться к ней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х</w:t>
      </w:r>
      <w:r>
        <w:rPr>
          <w:b/>
          <w:bCs/>
          <w:lang w:val="ru-RU" w:bidi="he-IL"/>
        </w:rPr>
        <w:t xml:space="preserve"> 24:16-</w:t>
      </w:r>
      <w:r>
        <w:rPr>
          <w:bCs/>
          <w:lang w:val="ru-RU" w:bidi="he-IL"/>
        </w:rPr>
        <w:t xml:space="preserve">17 </w:t>
      </w:r>
      <w:r>
        <w:rPr>
          <w:lang w:val="ru-RU" w:bidi="he-IL"/>
        </w:rPr>
        <w:t xml:space="preserve">  </w:t>
      </w:r>
      <w:r>
        <w:rPr>
          <w:b/>
          <w:vertAlign w:val="superscript"/>
          <w:lang w:val="ru-RU" w:bidi="he-IL"/>
        </w:rPr>
        <w:t>16</w:t>
      </w:r>
      <w:r>
        <w:rPr>
          <w:b/>
          <w:lang w:val="ru-RU" w:bidi="he-IL"/>
        </w:rPr>
        <w:t xml:space="preserve"> и слава Господня осенила гору Синай; и покрывало ее облако шесть дней, а в седьмой день [Господь] воззвал к Моисею из среды облака.  </w:t>
      </w:r>
      <w:r>
        <w:rPr>
          <w:b/>
          <w:vertAlign w:val="superscript"/>
          <w:lang w:val="ru-RU" w:bidi="he-IL"/>
        </w:rPr>
        <w:t>17</w:t>
      </w:r>
      <w:r>
        <w:rPr>
          <w:b/>
          <w:lang w:val="ru-RU" w:bidi="he-IL"/>
        </w:rPr>
        <w:t xml:space="preserve"> Вид же </w:t>
      </w:r>
      <w:r>
        <w:rPr>
          <w:b/>
          <w:shd w:fill="FFFF00" w:val="clear"/>
          <w:lang w:val="ru-RU" w:bidi="he-IL"/>
        </w:rPr>
        <w:t>славы</w:t>
      </w:r>
      <w:r>
        <w:rPr>
          <w:b/>
          <w:lang w:val="ru-RU" w:bidi="he-IL"/>
        </w:rPr>
        <w:t xml:space="preserve"> Господней на вершине горы был пред глазами сынов Израилевых, как огонь поядающий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Присутствие Божьей славы как яркий свет выявляет всякое несовершенство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Человек не может находиться в присутствии славы Божьей без Божьего очищающего действия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lang w:val="ru-RU" w:bidi="he-IL"/>
        </w:rPr>
      </w:pPr>
      <w:r>
        <w:rPr>
          <w:b/>
          <w:bCs/>
          <w:lang w:val="ru-RU" w:bidi="he-IL"/>
        </w:rPr>
        <w:t xml:space="preserve">Ис 6:1-5 </w:t>
      </w:r>
      <w:r>
        <w:rPr>
          <w:lang w:val="ru-RU" w:bidi="he-IL"/>
        </w:rPr>
        <w:t xml:space="preserve">  </w:t>
      </w:r>
      <w:r>
        <w:rPr>
          <w:b/>
          <w:lang w:val="ru-RU" w:bidi="he-IL"/>
        </w:rPr>
        <w:t xml:space="preserve">В год смерти царя Озии видел я Господа, сидящего на престоле высоком и превознесенном, и края риз Его наполняли весь храм.  </w:t>
      </w:r>
      <w:r>
        <w:rPr>
          <w:b/>
          <w:vertAlign w:val="superscript"/>
          <w:lang w:val="ru-RU" w:bidi="he-IL"/>
        </w:rPr>
        <w:t>2</w:t>
      </w:r>
      <w:r>
        <w:rPr>
          <w:b/>
          <w:lang w:val="ru-RU" w:bidi="he-IL"/>
        </w:rPr>
        <w:t xml:space="preserve"> Вокруг Него стояли Серафимы; у каждого из них по шести крыл: двумя закрывал каждый лице свое, и двумя закрывал ноги свои, и двумя летал.  </w:t>
      </w:r>
      <w:r>
        <w:rPr>
          <w:b/>
          <w:vertAlign w:val="superscript"/>
          <w:lang w:val="ru-RU" w:bidi="he-IL"/>
        </w:rPr>
        <w:t>3</w:t>
      </w:r>
      <w:r>
        <w:rPr>
          <w:b/>
          <w:lang w:val="ru-RU" w:bidi="he-IL"/>
        </w:rPr>
        <w:t xml:space="preserve"> И взывали они друг ко другу и говорили: Свят, Свят, Свят Господь Саваоф! вся земля полна славы Его!  </w:t>
      </w:r>
      <w:r>
        <w:rPr>
          <w:b/>
          <w:vertAlign w:val="superscript"/>
          <w:lang w:val="ru-RU" w:bidi="he-IL"/>
        </w:rPr>
        <w:t>4</w:t>
      </w:r>
      <w:r>
        <w:rPr>
          <w:b/>
          <w:lang w:val="ru-RU" w:bidi="he-IL"/>
        </w:rPr>
        <w:t xml:space="preserve"> И поколебались верхи врат от гласа восклицающих, и дом наполнился курениями.  </w:t>
      </w:r>
      <w:r>
        <w:rPr>
          <w:b/>
          <w:vertAlign w:val="superscript"/>
          <w:lang w:val="ru-RU" w:bidi="he-IL"/>
        </w:rPr>
        <w:t>5</w:t>
      </w:r>
      <w:r>
        <w:rPr>
          <w:b/>
          <w:lang w:val="ru-RU" w:bidi="he-IL"/>
        </w:rPr>
        <w:t xml:space="preserve"> И сказал я: горе мне! погиб я! ибо я человек с нечистыми устами, и живу среди народа также с нечистыми устами,-- и глаза мои видели Царя, Господа Саваофа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lang w:val="ru-RU" w:bidi="he-IL"/>
        </w:rPr>
      </w:pPr>
      <w:r>
        <w:rPr>
          <w:b/>
          <w:bCs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b/>
          <w:lang w:val="ru-RU" w:bidi="he-IL"/>
        </w:rPr>
        <w:t xml:space="preserve">Откр.1:12 Я обратился, чтобы увидеть, чей голос говоривший со мною; и обратившись, увидел семь золотых светильников  </w:t>
      </w:r>
      <w:r>
        <w:rPr>
          <w:b/>
          <w:vertAlign w:val="superscript"/>
          <w:lang w:val="ru-RU" w:bidi="he-IL"/>
        </w:rPr>
        <w:t>13</w:t>
      </w:r>
      <w:r>
        <w:rPr>
          <w:b/>
          <w:lang w:val="ru-RU" w:bidi="he-IL"/>
        </w:rPr>
        <w:t xml:space="preserve"> и, посреди семи светильников, подобного Сыну Человеческому, облеченного в подир и по персям опоясанного золотым поясом:  </w:t>
      </w:r>
      <w:r>
        <w:rPr>
          <w:b/>
          <w:vertAlign w:val="superscript"/>
          <w:lang w:val="ru-RU" w:bidi="he-IL"/>
        </w:rPr>
        <w:t>14</w:t>
      </w:r>
      <w:r>
        <w:rPr>
          <w:b/>
          <w:lang w:val="ru-RU" w:bidi="he-IL"/>
        </w:rPr>
        <w:t xml:space="preserve"> глава Его и волосы белы, как белая волна, как снег; и очи Его, как пламень огненный;  </w:t>
      </w:r>
      <w:r>
        <w:rPr>
          <w:b/>
          <w:vertAlign w:val="superscript"/>
          <w:lang w:val="ru-RU" w:bidi="he-IL"/>
        </w:rPr>
        <w:t>15</w:t>
      </w:r>
      <w:r>
        <w:rPr>
          <w:b/>
          <w:lang w:val="ru-RU" w:bidi="he-IL"/>
        </w:rPr>
        <w:t xml:space="preserve"> и ноги Его подобны халколивану, как раскаленные в печи, и голос Его, как шум вод многих.  </w:t>
      </w:r>
      <w:r>
        <w:rPr>
          <w:b/>
          <w:vertAlign w:val="superscript"/>
          <w:lang w:val="ru-RU" w:bidi="he-IL"/>
        </w:rPr>
        <w:t>16</w:t>
      </w:r>
      <w:r>
        <w:rPr>
          <w:b/>
          <w:lang w:val="ru-RU" w:bidi="he-IL"/>
        </w:rPr>
        <w:t xml:space="preserve"> Он держал в деснице Своей семь звезд, и из уст Его выходил острый с обеих сторон меч; и лице Его, как солнце, сияющее в силе своей.  </w:t>
      </w:r>
      <w:r>
        <w:rPr>
          <w:b/>
          <w:vertAlign w:val="superscript"/>
          <w:lang w:val="ru-RU" w:bidi="he-IL"/>
        </w:rPr>
        <w:t>17</w:t>
      </w:r>
      <w:r>
        <w:rPr>
          <w:b/>
          <w:lang w:val="ru-RU" w:bidi="he-IL"/>
        </w:rPr>
        <w:t xml:space="preserve"> И когда я увидел Его, то пал к ногам Его, как мертвый. И Он положил на меня десницу Свою и сказал мне: не бойся; Я есмь Первый и Последний,  </w:t>
      </w:r>
      <w:r>
        <w:rPr>
          <w:b/>
          <w:vertAlign w:val="superscript"/>
          <w:lang w:val="ru-RU" w:bidi="he-IL"/>
        </w:rPr>
        <w:t>18</w:t>
      </w:r>
      <w:r>
        <w:rPr>
          <w:b/>
          <w:lang w:val="ru-RU" w:bidi="he-IL"/>
        </w:rPr>
        <w:t xml:space="preserve"> и живый; и был мертв, и се, жив во веки веков, аминь; и имею ключи ада и смерти</w:t>
      </w:r>
      <w:r>
        <w:rPr>
          <w:lang w:val="ru-RU" w:bidi="he-IL"/>
        </w:rPr>
        <w:t>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Таким образом, Божья слава, представляет собой высочайшее выражение совершенства. Она является местом совершенного счастья, совершенной гармонии, совершенного мира, совершенной безопасности и т.д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Именно поэтому, Божья слава является наиболее желанным явлением во вселенной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 мире не существует ничего, что могло бы дать человеку истинную удовлетворённость, кроме общения с великим и прославленным Богом.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he-IL"/>
        </w:rPr>
      </w:r>
    </w:p>
    <w:p>
      <w:pPr>
        <w:pStyle w:val="Style0"/>
        <w:numPr>
          <w:ilvl w:val="1"/>
          <w:numId w:val="3"/>
        </w:numPr>
        <w:tabs>
          <w:tab w:val="clear" w:pos="708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ктическое исполнение Божьей воли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жным элементом отражения Божьей славы является подчинение наших действий Его воле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bCs/>
          <w:lang w:val="ru-RU" w:bidi="he-IL"/>
        </w:rPr>
        <w:t xml:space="preserve">1 Кор 3:11-15 </w:t>
      </w:r>
      <w:r>
        <w:rPr>
          <w:b/>
          <w:lang w:val="ru-RU" w:bidi="he-IL"/>
        </w:rPr>
        <w:t xml:space="preserve">  </w:t>
      </w:r>
      <w:r>
        <w:rPr>
          <w:b/>
          <w:vertAlign w:val="superscript"/>
          <w:lang w:val="ru-RU" w:bidi="he-IL"/>
        </w:rPr>
        <w:t>11</w:t>
      </w:r>
      <w:r>
        <w:rPr>
          <w:b/>
          <w:lang w:val="ru-RU" w:bidi="he-IL"/>
        </w:rPr>
        <w:t xml:space="preserve"> Ибо никто не может положить другого основания, кроме положенного, которое есть Иисус Христос.  </w:t>
      </w:r>
      <w:r>
        <w:rPr>
          <w:b/>
          <w:vertAlign w:val="superscript"/>
          <w:lang w:val="ru-RU" w:bidi="he-IL"/>
        </w:rPr>
        <w:t>12</w:t>
      </w:r>
      <w:r>
        <w:rPr>
          <w:b/>
          <w:lang w:val="ru-RU" w:bidi="he-IL"/>
        </w:rPr>
        <w:t xml:space="preserve"> Строит ли кто на этом основании из золота, серебра, драгоценных камней, дерева, сена, соломы,--  </w:t>
      </w:r>
      <w:r>
        <w:rPr>
          <w:b/>
          <w:vertAlign w:val="superscript"/>
          <w:lang w:val="ru-RU" w:bidi="he-IL"/>
        </w:rPr>
        <w:t>13</w:t>
      </w:r>
      <w:r>
        <w:rPr>
          <w:b/>
          <w:lang w:val="ru-RU" w:bidi="he-IL"/>
        </w:rPr>
        <w:t xml:space="preserve"> каждого дело обнаружится; ибо день покажет, потому что в огне открывается, и огонь испытает дело каждого, каково оно есть.  </w:t>
      </w:r>
      <w:r>
        <w:rPr>
          <w:b/>
          <w:vertAlign w:val="superscript"/>
          <w:lang w:val="ru-RU" w:bidi="he-IL"/>
        </w:rPr>
        <w:t>14</w:t>
      </w:r>
      <w:r>
        <w:rPr>
          <w:b/>
          <w:lang w:val="ru-RU" w:bidi="he-IL"/>
        </w:rPr>
        <w:t xml:space="preserve"> У кого дело, которое он строил, устоит, тот получит награду.  </w:t>
      </w:r>
      <w:r>
        <w:rPr>
          <w:b/>
          <w:vertAlign w:val="superscript"/>
          <w:lang w:val="ru-RU" w:bidi="he-IL"/>
        </w:rPr>
        <w:t>15</w:t>
      </w:r>
      <w:r>
        <w:rPr>
          <w:b/>
          <w:lang w:val="ru-RU" w:bidi="he-IL"/>
        </w:rPr>
        <w:t xml:space="preserve"> А у кого дело сгорит, тот потерпит урон; впрочем сам спасется, но так, как бы из огня.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lang w:val="ru-RU" w:bidi="he-IL"/>
        </w:rPr>
        <w:t xml:space="preserve">Мф 6:19-20 </w:t>
      </w:r>
      <w:r>
        <w:rPr>
          <w:b/>
          <w:lang w:val="ru-RU" w:bidi="he-IL"/>
        </w:rPr>
        <w:t xml:space="preserve">  </w:t>
      </w:r>
      <w:r>
        <w:rPr>
          <w:b/>
          <w:vertAlign w:val="superscript"/>
          <w:lang w:val="ru-RU" w:bidi="he-IL"/>
        </w:rPr>
        <w:t>19</w:t>
      </w:r>
      <w:r>
        <w:rPr>
          <w:b/>
          <w:lang w:val="ru-RU" w:bidi="he-IL"/>
        </w:rPr>
        <w:t xml:space="preserve"> Не собирайте себе сокровищ на земле, где моль и ржа истребляют и где воры подкапывают и крадут,  </w:t>
      </w:r>
      <w:r>
        <w:rPr>
          <w:b/>
          <w:vertAlign w:val="superscript"/>
          <w:lang w:val="ru-RU" w:bidi="he-IL"/>
        </w:rPr>
        <w:t>20</w:t>
      </w:r>
      <w:r>
        <w:rPr>
          <w:b/>
          <w:lang w:val="ru-RU" w:bidi="he-IL"/>
        </w:rPr>
        <w:t xml:space="preserve"> но собирайте себе сокровища на небе, где ни моль, ни ржа не истребляют и где воры не подкапывают и не крадут,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lang w:val="ru-RU" w:bidi="he-IL"/>
        </w:rPr>
        <w:t xml:space="preserve">Флп. 1:10-11 </w:t>
      </w:r>
      <w:r>
        <w:rPr>
          <w:b/>
          <w:lang w:val="ru-RU" w:bidi="he-IL"/>
        </w:rPr>
        <w:t xml:space="preserve">  </w:t>
      </w:r>
      <w:r>
        <w:rPr>
          <w:b/>
          <w:vertAlign w:val="superscript"/>
          <w:lang w:val="ru-RU" w:bidi="he-IL"/>
        </w:rPr>
        <w:t>10</w:t>
      </w:r>
      <w:r>
        <w:rPr>
          <w:b/>
          <w:lang w:val="ru-RU" w:bidi="he-IL"/>
        </w:rPr>
        <w:t xml:space="preserve"> чтобы, познавая лучшее, вы были чисты и непреткновенны в день Христов,  </w:t>
      </w:r>
      <w:r>
        <w:rPr>
          <w:b/>
          <w:vertAlign w:val="superscript"/>
          <w:lang w:val="ru-RU" w:bidi="he-IL"/>
        </w:rPr>
        <w:t>11</w:t>
      </w:r>
      <w:r>
        <w:rPr>
          <w:b/>
          <w:lang w:val="ru-RU" w:bidi="he-IL"/>
        </w:rPr>
        <w:t xml:space="preserve"> исполнены плодов праведности Иисусом Христом, в славу и похвалу Божию.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олько то, что сделано по воле Божьей действительно может быть славно и потому имеет вечную ценность. 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сё остальное тлен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ыре критерия новых отношений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Быть  истинным учеником  Христа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2. Иметь правильные приоритет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Знать  истинное предназначение человека в жизн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Если вы еще не имеете новых отношений с Богом и Его народом, тогда сегодня Бог предлагает их вам … Покайтесь в неверии 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1.02.2007 «Преображение»  </w:t>
      </w:r>
      <w:r>
        <w:rPr>
          <w:b/>
          <w:i/>
          <w:sz w:val="28"/>
          <w:szCs w:val="28"/>
          <w:u w:val="single"/>
        </w:rPr>
        <w:t>Аминь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whebb">
    <w:charset w:val="00"/>
    <w:family w:val="auto"/>
    <w:pitch w:val="variable"/>
  </w:font>
  <w:font w:name="Bwgrkl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ind w:left="1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bullet"/>
      <w:lvlText w:val="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autoSpaceDE w:val="false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9:00Z</dcterms:created>
  <dc:creator>Гаврилов Сергей</dc:creator>
  <dc:description/>
  <cp:keywords/>
  <dc:language>en-US</dc:language>
  <cp:lastModifiedBy>Гаврилов Сергей</cp:lastModifiedBy>
  <cp:lastPrinted>2007-02-01T13:11:00Z</cp:lastPrinted>
  <dcterms:modified xsi:type="dcterms:W3CDTF">2007-02-01T07:48:00Z</dcterms:modified>
  <cp:revision>7</cp:revision>
  <dc:subject/>
  <dc:title>Истинный смысл в жизни</dc:title>
</cp:coreProperties>
</file>